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03"/>
        <w:gridCol w:w="404"/>
        <w:gridCol w:w="404"/>
        <w:gridCol w:w="403"/>
        <w:gridCol w:w="404"/>
        <w:gridCol w:w="404"/>
        <w:gridCol w:w="403"/>
        <w:gridCol w:w="404"/>
        <w:gridCol w:w="404"/>
        <w:gridCol w:w="403"/>
        <w:gridCol w:w="405"/>
        <w:gridCol w:w="435"/>
      </w:tblGrid>
      <w:tr>
        <w:trPr>
          <w:trHeight w:val="375" w:hRule="atLeast"/>
        </w:trPr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НА ЛИСТА -КОНСТРУКЦИЈА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4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69"/>
      </w:tblGrid>
      <w:tr>
        <w:trPr>
          <w:trHeight w:val="358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942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АУТОНОМНА ПОКРАЈИНА ВОЈВОДИНЕ,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А ИРИГ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А УПРАВ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Служба за инспекцијске пословеСлужба за финансије утврђивање и  наплату јавних прихода и инспекцијске послов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редован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завршеној конструкцији објек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145/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И 83/2018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  <w:r>
        <w:rPr/>
        <w:t xml:space="preserve">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ђевинска дозвола број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пријави радова број:</w:t>
      </w:r>
      <w:r>
        <w:rPr/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авештење о завршетку темеља: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штење о завршетку конструкције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УЊЕНОСТ УСЛОВА ЗА </w:t>
            </w:r>
            <w:r>
              <w:rPr>
                <w:rFonts w:cs="Times New Roman" w:ascii="Times New Roman" w:hAnsi="Times New Roman"/>
                <w:b/>
                <w:lang w:val="sr-RS"/>
              </w:rPr>
              <w:t>ИЗГРАДЊУ</w:t>
            </w:r>
          </w:p>
        </w:tc>
      </w:tr>
      <w:tr>
        <w:trPr>
          <w:trHeight w:val="26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RS"/>
              </w:rPr>
              <w:t>х не</w:t>
            </w:r>
          </w:p>
        </w:tc>
      </w:tr>
      <w:tr>
        <w:trPr>
          <w:trHeight w:val="26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х 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дилишта одговарајућом табл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 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 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потписао пројекат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дио превентивне мере за безбедан и здрав р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пројека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извођење усклађен са Главним пројектом за заштиту од пожар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R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конструкција објекта изведена по издатој грађевинској дозволи и пројекту за извођењ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R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4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  <w:lang w:val="sr-RS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sr-RS"/>
        </w:rPr>
        <w:t>*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sr-RS"/>
        </w:rPr>
        <w:t>**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Цела контролна листа – укупан број бодова за одговор ''да'': 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sr-RS"/>
        </w:rPr>
        <w:t>1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елимична контролна листа – укупан број бодова за одговор ''да''(*,**,***):  38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ПРИСУТНО</w:t>
      </w:r>
      <w:r>
        <w:rPr>
          <w:rFonts w:cs="Times New Roman" w:ascii="Times New Roman" w:hAnsi="Times New Roman"/>
        </w:rPr>
        <w:t xml:space="preserve"> ЛИЦЕ                              М.П.                            </w:t>
      </w:r>
      <w:r>
        <w:rPr>
          <w:rFonts w:cs="Times New Roman" w:ascii="Times New Roman" w:hAnsi="Times New Roman"/>
          <w:lang w:val="sr-RS"/>
        </w:rPr>
        <w:t xml:space="preserve">ГРАЂЕВИНСКИ </w:t>
      </w:r>
      <w:r>
        <w:rPr>
          <w:rFonts w:cs="Times New Roman" w:ascii="Times New Roman" w:hAnsi="Times New Roman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83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5:00Z</dcterms:created>
  <dc:creator>Jagoda Matic</dc:creator>
  <dc:description/>
  <dc:language>en-US</dc:language>
  <cp:lastModifiedBy>LUX</cp:lastModifiedBy>
  <dcterms:modified xsi:type="dcterms:W3CDTF">2019-01-24T13:35:00Z</dcterms:modified>
  <cp:revision>2</cp:revision>
  <dc:subject/>
  <dc:title/>
</cp:coreProperties>
</file>